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管理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売店の管理（経営）を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(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株</w:t>
            </w: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)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において実施するため　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令和○年○月○日～令和○年○月○日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2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公園　○○エリア内　売店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申請者において管理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管理体制や計画等について別添の通り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営業時間　９：００～２０：００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販売品目の概要　別添のとおり</w:t>
            </w:r>
          </w:p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2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2"/>
              </w:rPr>
              <w:t>料金等　別添の通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管理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管理する公園施設が休憩所、売店、宿泊所等有料で公開するものの場合には、営業時間、販売品目の概要、料金等を「その他」の欄に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C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0:00Z</dcterms:modified>
  <cp:revision>9</cp:revision>
  <dc:subject/>
  <dc:title/>
</cp:coreProperties>
</file>